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  <w:br/>
        <w:t>ПО ИТОГАМ ПРОВЕДЕНИЯ ЭКСПЕРТНО-АНАЛИТИЧЕСКОГО МЕРОПРИЯТИЯ:  «ФИНАНСОВО-ЭКОНОМИЧЕСКАЯ ЭКСПЕРТИЗА ПРОЕКТА МУНИЦИПАЛЬНОЙ ПРОГРАММЫ «ОБ УКРЕПЛЕНИИ МЕЖНАЦИОНАЛЬНОГО СОГЛАСИЯ, ОБУСТРОЙСТВЕ И СОЦИАЛЬНО-КУЛЬТУРНОМ РАЗВИТИИ РЕПРЕССИРОВАННЫХ НАРОДОВ МУНИЦИПАЛЬНОГО ОБРАЗОВАНИЯ ГОРОДСКОЙ ОКРУГ СИМФЕРОПОЛЬ РЕСПУБЛИКИ КРЫМ НА 2016-2020 ГОДЫ» (С ИЗМЕНЕНИЯМИ  И ДОПОЛНЕНИЯМИ)»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экспертиза проекта муниципальной программы «Об укреплении межнационального согласия, обустройстве и социально культурном развитии репрессированных народов муниципального образования городской округ Симферополь Республики Крым на 2016-2020 годы» (с изменениями и дополнениями)» (далее – проект Программы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а на основании пункта 2.6. Плана работы Контрольно-счетной палаты города Симферополя на 2018 год (с изменениями и дополнени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граммы общий объем средств МО ГО Симферополь на реализацию мероприятий сокращен на 2 060,21535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34 707,01113 тыс. руб</w:t>
      </w:r>
      <w:r>
        <w:rPr>
          <w:rFonts w:cs="Times New Roman" w:ascii="Times New Roman" w:hAnsi="Times New Roman"/>
          <w:sz w:val="28"/>
          <w:szCs w:val="28"/>
        </w:rPr>
        <w:t>. (вместо 36 767,2264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муниципальной программы, КСП отмечает следующе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муниципальной программы на 2018 год Разработчиком приведено в соответствие с бюджетными ассигнованиями, утвержденными  решением Симферопольского городского совета от 20.06.2018 № 1605 «О внесении изменений и дополнений в решение 81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22.12.2017 № 1496 «О бюджете муниципального образования городской округ Симферополь Республики Крым на 2018 год и плановый период 2019 и 2020 го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этом, Разработчиком нарушены сроки внесения изменений в Программу, установленные ст.179 БК РФ 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проект Программы Разработчиком вносятся изменения в плановые показатели финансирования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на 2017 год</w:t>
      </w:r>
      <w:r>
        <w:rPr>
          <w:rFonts w:cs="Times New Roman" w:ascii="Times New Roman" w:hAnsi="Times New Roman"/>
          <w:sz w:val="28"/>
          <w:szCs w:val="28"/>
        </w:rPr>
        <w:t xml:space="preserve">, с целью: «приведения его в соответствие с  бюджетными ассигнованиями, утвержденными решением 81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22.12.2017 № 1495 «О внесении изменений и дополнений в решение 59-й сессии Симферопольского городского совета I созыва от 26.12.2016 № 1047 «О бюджете муниципального образования городской округ Симферополь Республики Крым на 2017 год» (с изменениями и дополнениями)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БК РФ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ый год соответствует  календарному году и длится с 1 января по 31 декабря», в пределах и в период которого реализуются предоставленные законодательством полномочия, следовательно, изменения плановых значений муниципальной программы  прошедшего периода (завершенного 2017) не допустим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ие </w:t>
      </w:r>
      <w:r>
        <w:rPr>
          <w:rFonts w:cs="Times New Roman" w:ascii="Times New Roman" w:hAnsi="Times New Roman"/>
          <w:sz w:val="28"/>
          <w:szCs w:val="28"/>
        </w:rPr>
        <w:t>изменений в 2018 году в плановые значения показателей муниципальной программы на предшествующий период, после завершения календарного года (2017 г.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проведенной финансово-экономической экспертизы, КСП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читает, чт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лановые значения показателей муниципальной программы  2017 года следует оставить без изменений.</w:t>
      </w:r>
    </w:p>
    <w:p>
      <w:pPr>
        <w:pStyle w:val="Normal"/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36:00Z</dcterms:created>
  <dc:creator>натали</dc:creator>
  <dc:description/>
  <cp:keywords/>
  <dc:language>en-US</dc:language>
  <cp:lastModifiedBy>Пользователь</cp:lastModifiedBy>
  <cp:lastPrinted>2018-09-12T17:27:00Z</cp:lastPrinted>
  <dcterms:modified xsi:type="dcterms:W3CDTF">2018-10-04T13:17:00Z</dcterms:modified>
  <cp:revision>4</cp:revision>
  <dc:subject/>
  <dc:title>УТВЕРЖДЕНО</dc:title>
</cp:coreProperties>
</file>